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青年政治学院学生违纪处分告知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学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好！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查实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根据《山东青年政治学院学生违纪处分规定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学校研究决定，现给予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处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若对学校拟给予的处分有异议，自收到本告知单之日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，可向学校学生申诉委员会（办公室设在纪监审办公室）申请听证，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未提出听证申请的，视为自动放弃申请听证的权利。</w:t>
      </w:r>
    </w:p>
    <w:p>
      <w:pPr>
        <w:pStyle w:val="Normal"/>
        <w:ind w:right="560" w:firstLine="3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青年政治学院</w:t>
      </w:r>
    </w:p>
    <w:p>
      <w:pPr>
        <w:pStyle w:val="Normal"/>
        <w:ind w:right="1040" w:firstLine="3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工作处</w:t>
      </w:r>
    </w:p>
    <w:p>
      <w:pPr>
        <w:pStyle w:val="Normal"/>
        <w:ind w:right="640"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right="640"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本人已仔细阅读本告知单内容，对事实情况和处分无异议。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收人签名：</w:t>
      </w:r>
    </w:p>
    <w:p>
      <w:pPr>
        <w:pStyle w:val="Normal"/>
        <w:ind w:firstLine="5760"/>
        <w:rPr/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13:00Z</dcterms:created>
  <dc:creator>石瑞宝</dc:creator>
  <dc:description/>
  <cp:keywords/>
  <dc:language>en-US</dc:language>
  <cp:lastModifiedBy>ChinaUser</cp:lastModifiedBy>
  <dcterms:modified xsi:type="dcterms:W3CDTF">2014-10-24T02:43:00Z</dcterms:modified>
  <cp:revision>6</cp:revision>
  <dc:subject/>
  <dc:title>山东青年政治学院学生违纪处分告知单</dc:title>
</cp:coreProperties>
</file>