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东青年政治学院违纪学生处理审批</w:t>
      </w:r>
      <w:r>
        <w:rPr/>
        <w:t>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99"/>
        <w:gridCol w:w="949"/>
        <w:gridCol w:w="1329"/>
        <w:gridCol w:w="949"/>
        <w:gridCol w:w="2545"/>
      </w:tblGrid>
      <w:tr>
        <w:trPr>
          <w:trHeight w:val="7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被处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专业、年级、班级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无处分记录及处分时间、级别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违纪事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详细描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影响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处分依据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给予处分级别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主任意见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      年   月   日</w:t>
            </w:r>
          </w:p>
        </w:tc>
      </w:tr>
      <w:tr>
        <w:trPr>
          <w:trHeight w:val="10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辅导员意见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字：                           年   月   日</w:t>
            </w:r>
          </w:p>
        </w:tc>
      </w:tr>
      <w:tr>
        <w:trPr>
          <w:trHeight w:val="13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所在学院党总支意见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工作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（盖  章）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意见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5:00Z</dcterms:created>
  <dc:creator>夏继周</dc:creator>
  <dc:description/>
  <cp:keywords/>
  <dc:language>en-US</dc:language>
  <cp:lastModifiedBy>ChinaUser</cp:lastModifiedBy>
  <cp:lastPrinted>2009-03-10T14:54:00Z</cp:lastPrinted>
  <dcterms:modified xsi:type="dcterms:W3CDTF">2014-10-08T00:41:00Z</dcterms:modified>
  <cp:revision>13</cp:revision>
  <dc:subject/>
  <dc:title>山东青年政治学院违纪学生处理意见</dc:title>
</cp:coreProperties>
</file>